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АКИСТА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Краткая справка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Пакистан</w:t>
      </w:r>
      <w:r>
        <w:rPr/>
        <w:t xml:space="preserve"> (официальное название Исламская Республика Пакистан) – государство в Южной Азии с населением примерно 205 млн. человек (6-место в мире). Граничит с Индией, Китаем, Ираном, Афганистаном, столица – Исламабад (примерно 1 млн. человек), образован как независимое государство в 1947 г. раздела колониальной Индии на собственно Индию и Пакистан. В 1971 г. страна разделилась на собственно Пакистан (бывший Западный Пакистан) и Бангладеш (бывший Восточный Пакистан, отделенный от Западного на расстояние в 1,5 тыс. км). Главный экономический и деловой центр страны – г. Карачи с населением около 20 млн. человек.</w:t>
      </w:r>
    </w:p>
    <w:p>
      <w:pPr>
        <w:pStyle w:val="Normal"/>
        <w:spacing w:lineRule="auto" w:line="360"/>
        <w:rPr/>
      </w:pPr>
      <w:r>
        <w:rPr/>
        <w:t>Парламентская Республика (с 2008 г.; до этого в стране существовало президентское правление после военного переворота в 1999 г.), глава государства – премьер-министр, президент играет в настоящее время номинальную роль. Главнокомандующий армией – Начальник объединенного штаба сухопутных войск («Глава армии»), роль министра обороны вторична.</w:t>
      </w:r>
    </w:p>
    <w:p>
      <w:pPr>
        <w:pStyle w:val="Normal"/>
        <w:spacing w:lineRule="auto" w:line="360"/>
        <w:rPr/>
      </w:pPr>
      <w:r>
        <w:rPr/>
        <w:t>Обладает ядерным оружием (примерно 120 боеголовок) и ракетными средствами доставки (в радиусе до 2.5 тыс. км).</w:t>
      </w:r>
    </w:p>
    <w:p>
      <w:pPr>
        <w:pStyle w:val="Normal"/>
        <w:spacing w:lineRule="auto" w:line="360"/>
        <w:rPr/>
      </w:pPr>
      <w:r>
        <w:rPr/>
        <w:t>Основные языки – урду и английский, но в провинциях нередко говорят на панджаби, синдхи, белуджском и пушту. 97% населения исповедуют ислам, строго следуют канонам Корана и законам шариата.</w:t>
      </w:r>
    </w:p>
    <w:p>
      <w:pPr>
        <w:pStyle w:val="Normal"/>
        <w:spacing w:lineRule="auto" w:line="360"/>
        <w:rPr/>
      </w:pPr>
      <w:r>
        <w:rPr/>
        <w:t>Национальная валюта – рупия (состоит из 100 пайс), курс к доллару США: 1 доллар = 105 рупий (октябрь 2016 г.).</w:t>
      </w:r>
    </w:p>
    <w:p>
      <w:pPr>
        <w:pStyle w:val="Normal"/>
        <w:spacing w:lineRule="auto" w:line="360"/>
        <w:rPr/>
      </w:pPr>
      <w:r>
        <w:rPr>
          <w:b/>
        </w:rPr>
        <w:t>Экономика</w:t>
      </w:r>
      <w:r>
        <w:rPr/>
        <w:t>. Финансовый год не совпадает с календарным, начинается 1 июля текущего года и заканчивается 30 июня следующего года. Национальный доход на душу населения составляет 1560 долл.</w:t>
      </w:r>
      <w:r>
        <w:rPr>
          <w:rStyle w:val="FootnoteCharacters"/>
          <w:rStyle w:val="FootnoteAnchor"/>
        </w:rPr>
        <w:footnoteReference w:id="2"/>
      </w:r>
      <w:r>
        <w:rPr/>
        <w:t xml:space="preserve"> Темпы экономического роста в 2015/16 г. составили 4.7%. В отраслевой структуре примерно равны доли сельского хозяйства и индустриальных отраслей (включая производственную инфраструктуру) – примерно по 20%; в сфере услуг создается почти 60% ВВП.</w:t>
      </w:r>
    </w:p>
    <w:p>
      <w:pPr>
        <w:pStyle w:val="Normal"/>
        <w:spacing w:lineRule="auto" w:line="360"/>
        <w:rPr/>
      </w:pPr>
      <w:r>
        <w:rPr/>
        <w:t>В агросфере основные отрасли – земледелие, где преобладает производство 5-ти «основных» культур (хлопок, пшеница, рис, сахарный тростник, кукуруза), а также животноводство. Рыболовство, садоводство, огородничество, лесное хозяйство и др. аграрные отрасли занимают подчиненное место. В стране создана в колониальное время самая разветвленная в мире ирригационная система.</w:t>
      </w:r>
    </w:p>
    <w:p>
      <w:pPr>
        <w:pStyle w:val="Normal"/>
        <w:spacing w:lineRule="auto" w:line="360"/>
        <w:rPr/>
      </w:pPr>
      <w:r>
        <w:rPr/>
        <w:t>Страна небогата полезными ископаемыми - имеются небольшие месторождения нефти и газа, добываются уголь, хромовые руды, мрамор, известняк, фосфориты, барит, сера, поваренная соль, драгоценные и полудрагоценные камни.</w:t>
      </w:r>
    </w:p>
    <w:p>
      <w:pPr>
        <w:pStyle w:val="Normal"/>
        <w:spacing w:lineRule="auto" w:line="360"/>
        <w:rPr/>
      </w:pPr>
      <w:r>
        <w:rPr/>
        <w:t>В обрабатывающей промышленности ведущая отрасль – текстильная, основанная на переработке отечественного хлопка. Сравнительно развита металлургия (с помощью СССР построен Карачинский металлургический завод мощностью 1,1 млн. т стали в год, введен в эксплуатацию в 1985 г.), нефтепереработка, фармацевтическая и химическая промышленность, по производству стройматериалов, спорттоваров, высококачественных хирургических инструментов.</w:t>
      </w:r>
    </w:p>
    <w:p>
      <w:pPr>
        <w:pStyle w:val="Normal"/>
        <w:spacing w:lineRule="auto" w:line="360"/>
        <w:rPr/>
      </w:pPr>
      <w:r>
        <w:rPr>
          <w:b/>
        </w:rPr>
        <w:t>Внешняя торговля</w:t>
      </w:r>
      <w:r>
        <w:rPr/>
        <w:t>. Товарооборот имеет тенденцию к снижению и составил в 2015/16 г. ориентировочно 64 млрд. долл., из которых экспорт – 21 млрд. и импорт – около 43 млрд. долл. (практически за все время своего существования Пакистан имеет отрицательное сальдо торгового баланса). Примерно 2/3 экспорта – это товары хлопковой группы (хлопок-сырец /доля постепенно сокращается/, хлопчатобумажная пряжа и ткани, готовые хлопчатобумажные изделия /доля постоянно растет/). Вывозятся также рис, кожа и кожаные изделия, ковры, рыба и рыбопродукты, фрукты, продукты переработки нефти (не находящие применения в стране).</w:t>
      </w:r>
    </w:p>
    <w:p>
      <w:pPr>
        <w:pStyle w:val="Normal"/>
        <w:spacing w:lineRule="auto" w:line="360"/>
        <w:rPr/>
      </w:pPr>
      <w:r>
        <w:rPr/>
        <w:t>В импорте на первом месте находятся углеводороды (нефть и газ) – примерно 1/3 всего ввоза; далее следуют машины и машино-техническое оборудование, электрооборудование, продовольствие, черные и цветные металлы, удобрения.</w:t>
      </w:r>
    </w:p>
    <w:p>
      <w:pPr>
        <w:pStyle w:val="Normal"/>
        <w:spacing w:lineRule="auto" w:line="360"/>
        <w:rPr/>
      </w:pPr>
      <w:r>
        <w:rPr/>
        <w:t>Основные страны-импортеры пакистанской продукции – США, Китай, Афганистан, ОАЭ, Великобритания, Германия.</w:t>
      </w:r>
    </w:p>
    <w:p>
      <w:pPr>
        <w:pStyle w:val="Normal"/>
        <w:spacing w:lineRule="auto" w:line="360"/>
        <w:rPr/>
      </w:pPr>
      <w:r>
        <w:rPr/>
        <w:t>Экспортеры – Китай, ОАЭ, Саудовская Аравия, Кувейт, Индия, Япония.</w:t>
      </w:r>
    </w:p>
    <w:p>
      <w:pPr>
        <w:pStyle w:val="Normal"/>
        <w:spacing w:lineRule="auto" w:line="360"/>
        <w:rPr/>
      </w:pPr>
      <w:r>
        <w:rPr/>
        <w:t>Товарооборот с Россией составил в 2015 г. 396 млн. долл. – 0.7% от всего объема пакистанского товарооборота и сократился на 13,5% (за январь-июль 2016 года-266 млн. долл., снижение на 6%). Российский экспорт-98 млн. долл., импорт-298 млн. долл. В 80-е годы, когда резко ухудшились советско-пакистанские отношения после ввода советских войск в Афганистан, товарооборот колебался на уровне 200 млн. долл. Во время визита президента Пакистана в Москву в феврале 2003 г. обе стороны пришли к выводу о размере двустороннего товарооборота в 83 млн. долл.</w:t>
      </w:r>
    </w:p>
    <w:p>
      <w:pPr>
        <w:pStyle w:val="Normal"/>
        <w:spacing w:lineRule="auto" w:line="360"/>
        <w:rPr/>
      </w:pPr>
      <w:r>
        <w:rPr/>
        <w:t xml:space="preserve">Пакистанская таможенная статистика публикует свои данные о пакистано-российском товарообороте: в 2015 г. – 301 млн. долл., сокращение на 10%. (экспорт в Россию – 140 млн., импорт из России – 161 млн. долл.), в 2014 г. – 334 млн. долл. (экспорт 210 млн., импорт 124 млн. долл.). </w:t>
      </w:r>
    </w:p>
    <w:p>
      <w:pPr>
        <w:pStyle w:val="Normal"/>
        <w:spacing w:lineRule="auto" w:line="360"/>
        <w:rPr/>
      </w:pPr>
      <w:r>
        <w:rPr/>
        <w:t>Инвестиционное сотрудничество и торговля услугами между Россией и Пакистаном на сегодняшний день отсутствуют.</w:t>
      </w:r>
    </w:p>
    <w:p>
      <w:pPr>
        <w:pStyle w:val="Normal"/>
        <w:spacing w:lineRule="auto" w:line="360"/>
        <w:rPr/>
      </w:pPr>
      <w:r>
        <w:rPr/>
        <w:t>Правовой основой взаимодействия России и Пакистана в торгово-экономической сфере служит Соглашение о торгово-экономическом сотрудничестве между Правительством Российской Федерации и Правительством Исламской Республики Пакистан от 20 апреля 1999 года.</w:t>
      </w:r>
    </w:p>
    <w:p>
      <w:pPr>
        <w:pStyle w:val="Normal"/>
        <w:spacing w:lineRule="auto" w:line="360"/>
        <w:rPr/>
      </w:pPr>
      <w:r>
        <w:rPr/>
        <w:t>Есть надежда на то, что подписание Соглашения в октябре 2015 г. о реализации мегапроекта - сооружение газопровода из Карачи в Лахор длиной в 1.1 тыс. км и примерной стоимость в 2.5 млрд. долл., а также Соглашения о продаже Пакистану 4-х вертолетов Ми-35М придаст импульс росту торгово-экономического сотрудничества, включая возможные поставки российского сжиженного газа и активизацию взаимодействия в области ВТС и торговли продукцией машиностроения и другими высокотехнологичными товарами.</w:t>
      </w:r>
    </w:p>
    <w:p>
      <w:pPr>
        <w:pStyle w:val="Normal"/>
        <w:spacing w:lineRule="auto" w:line="360"/>
        <w:rPr/>
      </w:pPr>
      <w:r>
        <w:rPr/>
        <w:t xml:space="preserve">Новые благоприятные возможности для развития партнёрских отношений между Россией и Пакистаном, в том числе в сфере экономики, открывает вступление Пакистана в ШОС в качестве полноправного члена (наряду с Индией), о чём было </w:t>
      </w:r>
      <w:bookmarkStart w:id="0" w:name="_GoBack"/>
      <w:bookmarkEnd w:id="0"/>
      <w:r>
        <w:rPr/>
        <w:t>объявлено на саммите этой организации в Уфе в 2015 г. и подтверждено в Ташкенте в 2016 г.</w:t>
      </w:r>
    </w:p>
    <w:p>
      <w:pPr>
        <w:pStyle w:val="Normal"/>
        <w:spacing w:lineRule="auto" w:line="360"/>
        <w:rPr/>
      </w:pPr>
      <w:r>
        <w:rPr/>
        <w:t>Важную роль в развитии двустороннего взаимодействия играет Российско-Пакистанская межправительственная комиссия по торгово-экономическому и научно-техническому сотрудничеству.  Председателем Российской части МПК является Министр промышленности и торговли Д. В. Мантуров, Пакистанской-Федеральный министр финансов, государственных доходов, экономики, статистики и приватизации Исламской Республики Пакистан М. И. Дар. Четвёртое заседание МПК состоялось 20 ноября 2015 года в Исламабаде.</w:t>
      </w:r>
    </w:p>
    <w:p>
      <w:pPr>
        <w:pStyle w:val="Normal"/>
        <w:spacing w:lineRule="auto" w:line="360"/>
        <w:rPr/>
      </w:pPr>
      <w:r>
        <w:rPr/>
        <w:t>На «полях» четвёртого заседания МПК прошёл Первый Российско-Пакистанский форум по торговле и инвестициям, в котором приняли участие более 150 представителей российских и пакистанских компаний и органов власти. В качестве организаторов Форума выступили Деловой совет по сотрудничеству с Пакистаном при ТПП России и государственный Совет по инвестициям Пакистана, главой которого является Премьер-министр Республики Пакистан.</w:t>
      </w:r>
    </w:p>
    <w:p>
      <w:pPr>
        <w:pStyle w:val="Normal"/>
        <w:spacing w:lineRule="auto" w:line="360"/>
        <w:rPr/>
      </w:pPr>
      <w:r>
        <w:rPr/>
        <w:t>В настоящее время начинается проработка вопросов, связанных с подготовкой следующего заседания Российско-Пакистанской МПК, которое, в порядке очерёдности, должно состояться в России, и возможных крупных мероприятий по линии бизнеса, приуроченных к её проведению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Деловой совет по сотрудничеству с Пакистаном при ТПП России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794" w:gutter="0" w:header="709" w:top="851" w:footer="709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десь и далее экономическая информация по Пакистану представлена по состоянию на октябрь 2016 г., если это не оговорено особ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39:00Z</dcterms:created>
  <dc:creator>Sergey</dc:creator>
  <dc:description/>
  <cp:keywords/>
  <dc:language>en-US</dc:language>
  <cp:lastModifiedBy>еее</cp:lastModifiedBy>
  <dcterms:modified xsi:type="dcterms:W3CDTF">2016-11-23T13:37:00Z</dcterms:modified>
  <cp:revision>6</cp:revision>
  <dc:subject/>
  <dc:title>ПАКИСТАН</dc:title>
</cp:coreProperties>
</file>